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12/2017 tarihli ve 37816165-321.04.02/E.1450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şletme ve İştirakler Dairesi Başkanlığı’nın 08/09/2017 tarihli ve E.104537 sayılı yazıları ekinde gönderilen, Mersin Büyükşehir Belediyesi Denizkızı Turizm A.Ş’nin 06/09/2017 tarihli ve 201/GD 858 sayılı yazısında; İlimiz, Silifke İlçesi, Atakent (Kapızlı) Mahallesi’nde bulunan, mülkiyeti Belediyemize ait 1811 parsel numaralı 1.277,41 m² yüzölçümlü taşınmaz üzerinde yer alan Düğün Salonunun işletme hakkının Mersin Büyükşehir Belediyesi Denizkızı Turizm A.Ş’ye devredilmesi talep edilmiştir.</w:t>
      </w:r>
    </w:p>
    <w:p>
      <w:pPr>
        <w:pStyle w:val="Normal"/>
        <w:ind w:firstLine="708"/>
        <w:jc w:val="both"/>
        <w:rPr>
          <w:sz w:val="24"/>
          <w:szCs w:val="24"/>
        </w:rPr>
      </w:pPr>
      <w:r>
        <w:rPr>
          <w:sz w:val="24"/>
          <w:szCs w:val="24"/>
        </w:rPr>
        <w:t>5216 sayılı Büyükşehir Belediyesi Kanunu’nun 26. maddesinde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 hükmü yer almaktadır.</w:t>
      </w:r>
    </w:p>
    <w:p>
      <w:pPr>
        <w:pStyle w:val="Normal"/>
        <w:ind w:firstLine="708"/>
        <w:jc w:val="both"/>
        <w:rPr/>
      </w:pPr>
      <w:r>
        <w:rPr>
          <w:sz w:val="24"/>
          <w:szCs w:val="24"/>
        </w:rPr>
        <w:t xml:space="preserve">Bu bağlamda; İlimiz, Silifke İlçesi, Atakent (Kapızlı) Mahallesi’nde bulunan Belediyemize ait 1811 parsel numaralı 1.277,41 m² yüzölçümlü taşınmazın üzerinde yer alan Düğün Salonunun işletme hakkının Mersin Büyükşehir Belediyesi Denizkızı Turizm A.Ş’ye devredilmesi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Mersin Büyükşehir Belediyesi’nin Ortak Olduğu Şirketlerin Hesaplarını İnceleme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42:00Z</dcterms:modified>
  <cp:revision>26</cp:revision>
  <dc:subject/>
  <dc:title/>
</cp:coreProperties>
</file>